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4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май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rFonts w:cs="Arial"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АРИФА СТРАХОВОГО ВЗНОСА НА ФОРМИРОВАНИЕ НАКОПИТЕЛЬНОЙ ЧАСТИ ПЕН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2013 году </w:t>
      </w:r>
      <w:r>
        <w:rPr>
          <w:sz w:val="28"/>
          <w:szCs w:val="28"/>
        </w:rPr>
        <w:t>граждане 1967 года рождения и моложе, зарегистрированные  в системе обязательного пенсионного страхования, могут выбрать тариф страхового взноса на накопительную часть трудовой пенсии: либо оставить 6%, как сегодня, либо снизить его до 2%, тем самым увеличив тариф на формирование страховой части пенсии с нынешних 10% до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не подавали никаких заявлений в ПФР о выборе инвестиционного портфеля государственной управляющей компании (ГУК) или НПФ, Вы может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- прежнему не подавать никаких заявлений в 2013 году</w:t>
      </w:r>
      <w:r>
        <w:rPr>
          <w:i/>
        </w:rPr>
        <w:t xml:space="preserve">. </w:t>
      </w:r>
      <w:r>
        <w:rPr>
          <w:b/>
          <w:i/>
        </w:rPr>
        <w:t>Тогда с 2014 года на финансирование накопительной части трудовой пенсии будут перечисляться 2% тарифа страховых взносов, а 14% тарифа - на страховую часть пен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течении 2013 года подать заявление о выборе управляющей компании (в том числе ГУК «Внешэкономбанк») или перейти в НПФ для того, чтобы с 2014 года и далее Ваши страховые взносы направлялись на финансирование накопительной части трудовой пенсии в размере 6%. При этом, как и раньше, при переводе пенсионных накоплений в НПФ, Вам необходимо заключить с выбранным НПФ соответствующий договор об обязательном пенсионном страхов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аши пенсионные накопления сейчас формируются в НПФ или частной управляющей компании или Вы ранее подавали заявление в ПФР о выборе инвестиционного портфеля государственной управляющей компании или вернулись в ГУК из НПФ или частной управляющей компании, </w:t>
      </w:r>
      <w:r>
        <w:rPr>
          <w:b/>
          <w:i/>
        </w:rPr>
        <w:t>то по умолчанию с 2014 года на накопительную часть пенсии будет по-прежнему перечисляться 6%, а на страховую часть пенсии-10% тарифа. При этом у Вас есть право в течение 2013 года подать заявление о выборе любого портфеля ГУК «Внешэкономбанк» с пометкой 2%. Тогда с 2014 года на финансирование накопительной части трудовой пенсии будет перечисляться 2% тарифа страховых взн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ать заявление о выборе страховщика по обязательному пенсионному страхованию можно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любой клиентской службе ПФР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 помощью почты или курьера (обязательно нотариальное удостоверение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ерез трансферагента ПФР (организацию, с которой у ПФР заключены соглашения о взаимном удостоверении подписей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 xml:space="preserve">через единый портал государственных и муниципальных услуг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gosuslugi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smy0411</dc:creator>
  <dc:description/>
  <dc:language>en-US</dc:language>
  <cp:lastModifiedBy>Ползователь</cp:lastModifiedBy>
  <cp:lastPrinted>2013-05-06T18:16:00Z</cp:lastPrinted>
  <dcterms:modified xsi:type="dcterms:W3CDTF">2013-05-06T14:17:00Z</dcterms:modified>
  <cp:revision>5</cp:revision>
  <dc:subject/>
  <dc:title>«У Т В Е Р Ж Д А Ю»</dc:title>
</cp:coreProperties>
</file>